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ar 25 Checklist</w:t>
        <w:br/>
      </w:r>
      <w:r>
        <w:rPr>
          <w:rFonts w:eastAsia="Arial" w:cs="Arial" w:ascii="Arial" w:hAnsi="Arial"/>
          <w:sz w:val="18"/>
          <w:szCs w:val="18"/>
        </w:rPr>
        <w:t xml:space="preserve">Standard </w:t>
        <w:tab/>
        <w:t xml:space="preserve"> Operating Procedures</w:t>
        <w:br/>
        <w:t xml:space="preserve">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START</w:t>
      </w:r>
    </w:p>
    <w:tbl>
      <w:tblPr>
        <w:tblW w:w="405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15"/>
        <w:gridCol w:w="1665"/>
        <w:gridCol w:w="1170"/>
      </w:tblGrid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Voltage Check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rking Brake 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Door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wo Forward Light Out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806" w:right="1080" w:gutter="0" w:header="0" w:top="446" w:footer="720" w:bottom="864"/>
      <w:pgNumType w:fmt="decimal"/>
      <w:cols w:num="2" w:space="144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52705</wp:posOffset>
              </wp:positionV>
              <wp:extent cx="6663690" cy="38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15pt" to="521.05pt,-3.9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3/23/2004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58:00Z</dcterms:created>
  <dc:creator>Thomas Gorski</dc:creator>
  <dc:description/>
  <dc:language>en-US</dc:language>
  <cp:lastModifiedBy>Thomas Gorski</cp:lastModifiedBy>
  <cp:lastPrinted>2003-11-26T08:17:00Z</cp:lastPrinted>
  <dcterms:modified xsi:type="dcterms:W3CDTF">2004-03-23T15:36:00Z</dcterms:modified>
  <cp:revision>23</cp:revision>
  <dc:subject>Cessna Citation Training Resources</dc:subject>
  <dc:title>Limitations</dc:title>
</cp:coreProperties>
</file>