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ar 55 Alphabetical Emergency Procedur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borted Takeoff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 xml:space="preserve">Thrust Levers ID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Wheel Brakes APP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poilers EXTEN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abin Alt 10,000’ Warning</w:t>
            </w:r>
          </w:p>
          <w:p>
            <w:pPr>
              <w:pStyle w:val="Normal"/>
              <w:rPr/>
            </w:pPr>
            <w:r>
              <w:rPr/>
              <w:t>(Emergency Descent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rew Oxygen Masks D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 ID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utopilot DISENG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poilers EXTE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Descend at Mmo/M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abin Fire Light or Cabin/Cockpit Fire, Smoke or Fum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rew Oxygen Masks DON &amp; SELECT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moke Goggles D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assenger Oxygen Valve-CHECK,AUTO Mask Drop Valve-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OXY-MIC Switches OXY-M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If source is not immediately known - Land as soon as possible</w:t>
              <w:br/>
              <w:t>If source is known - Extinguish fire or eliminate smoke or fumes</w:t>
              <w:br/>
              <w:t>If it cannot be verified fire is out - Land as soon as possible</w:t>
              <w:br/>
              <w:t>If fire is out - Land as soon as practic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mergency Braking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mergency Brake Handle PULL 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Emergency Brake Handle PUSH DOWNW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mergency Evacuati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Stop the aircra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arking Brake S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 CUTO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f an engine fire is suspected</w:t>
              <w:br/>
              <w:t>a.  Applicable Engine Fire Handle PULL</w:t>
              <w:br/>
              <w:t>b.  ARMED Light DEPRESS ONE</w:t>
              <w:br/>
              <w:t>c.  Other Engine Fire Pull Handle PULL</w:t>
              <w:br/>
              <w:t xml:space="preserve">If engine fire is </w:t>
            </w:r>
            <w:r>
              <w:rPr>
                <w:i/>
                <w:iCs/>
              </w:rPr>
              <w:t>not</w:t>
            </w:r>
            <w:r>
              <w:rPr/>
              <w:t xml:space="preserve"> suspected:</w:t>
              <w:br/>
              <w:t>a. Both Engine Fire Handles PU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Batteries OF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ngine Failure During Approach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ontrol Wheel Master Switch DEPRESS AND REL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 (operative engine) INCREASE AS REQ’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Flaps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Airspeed VREF +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ngine Failure During Takeoff Above V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udder &amp; Ailerons AS REQ’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ccelerate to Vr Keep nose wheel on Runw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otate at Vr; Climb at V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ositive Rate GEAR 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Clear of Obstacles V2+30 FLAPS 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ngine Failure During Takeoff Below V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 ID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Wheel Brakes APP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poilers EXTEND (T/R or D/C Deploy if Necessar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ngine Fire - Shutdow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 IDLE UNLESS CRITICAL THRUST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f fire continues more than 15 seconds or there are other indications of fire:</w:t>
              <w:br/>
              <w:t>a.  Thrust Lever CUTO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/>
              <w:t>Engine Fire Pull Handle PU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ARMED Light DEPRESS 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mmediate Engine Airstart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 I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 xml:space="preserve">Ignition 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tandby Pump 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Overspeed Recovery - Overspeed Warning Horn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 I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utopilot DISENG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dentify Aircraft Pitch and Roll Attit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Level W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levator and Pitch Trim NOSE UP AS REQ’D</w:t>
              <w:br/>
              <w:t>If Mach or Airspeed is severe or if pitch and/or roll attitude is extreme or unknow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Landing Gear DOWN, DO NOT RETRA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itch Axis Malfuncti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ontrol Wheel Master Switch DEPRESS AND H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ttitude Control AS REQ’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:</w:t>
              <w:br/>
              <w:t>If high-speed nose-down attitude IDLE</w:t>
              <w:br/>
              <w:t>If near stall INCREASE AS REQ’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Both Stall Warning Switches O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itch Trim Switch O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Autopilot Switch OF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Roll or Yaw Axis Malfuncti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ontrol Wheel Master Switch DEP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ttitude Control AS REQ’D</w:t>
              <w:br/>
              <w:t>If control force contin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irspeed REDU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 xml:space="preserve">Affected Axis Trim CB - ROLL or YAW TRIM </w:t>
            </w:r>
            <w:r>
              <w:rPr>
                <w:sz w:val="20"/>
                <w:szCs w:val="20"/>
              </w:rPr>
              <w:t xml:space="preserve">(pilot’s ESS bus) </w:t>
            </w:r>
            <w:r>
              <w:rPr/>
              <w:t>PU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all Warning Activat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Lower Pitch Attitude to reduce angle of att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 TAKEOFF POW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Level the w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Accelerate out of the stall cond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hrust Reverser - Deploy During Takeoff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mer Stow Switch E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ottle I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ositive Rate of Climb GEAR 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lear of Obstacles V2+10 FLAPS 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Maximum Airspeed (until stowed) 125 KI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hrust Reverser Deployment During Takeoff Above V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udder and Ailerons AS REQ’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 (affected engine) I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mer Stow Switch EMER STO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ccelerate to Vr Keep nose wheel on runw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otate at Vr Climb at V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ositive Rate of Climb Established GEAR 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Clear of Obstacles ACCELERATE TO V2+30, FLAPS 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hrust Reverser Deployment During Takeoff Below V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Thrust Levers I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Wheel Brakes APP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poilers EXTE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864" w:right="864" w:gutter="0" w:header="0" w:top="576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0325</wp:posOffset>
              </wp:positionV>
              <wp:extent cx="66751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5pt" to="525.55pt,-4.7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FILENAME \p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/tmp/in/input.doc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                </w:t>
    </w:r>
    <w:r>
      <w:rPr>
        <w:i/>
        <w:iCs/>
        <w:sz w:val="16"/>
        <w:szCs w:val="16"/>
      </w:rPr>
      <w:t xml:space="preserve">Pag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                                                             Rev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SAVEDATE \@"M\/d\/yyyy"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8/28/2005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51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51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51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51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51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51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51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51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512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8:29:00Z</dcterms:created>
  <dc:creator>Thomas Gorski</dc:creator>
  <dc:description/>
  <dc:language>en-US</dc:language>
  <cp:lastModifiedBy>.</cp:lastModifiedBy>
  <cp:lastPrinted>2005-08-28T14:46:00Z</cp:lastPrinted>
  <dcterms:modified xsi:type="dcterms:W3CDTF">2005-08-28T18:47:00Z</dcterms:modified>
  <cp:revision>12</cp:revision>
  <dc:subject>Training Resources</dc:subject>
  <dc:title>Memory Items</dc:title>
</cp:coreProperties>
</file>