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2367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</w:t>
      </w:r>
      <w:r>
        <w:rPr>
          <w:rFonts w:eastAsia="Arial" w:cs="Arial" w:ascii="Arial" w:hAnsi="Arial"/>
          <w:b/>
          <w:bCs/>
          <w:color w:val="000080"/>
          <w:sz w:val="18"/>
          <w:szCs w:val="18"/>
        </w:rPr>
        <w:t>Lear 55 Operational Checks</w:t>
        <w:br/>
        <w:t xml:space="preserve">                             SUMMARY</w:t>
      </w:r>
    </w:p>
    <w:tbl>
      <w:tblPr>
        <w:tblW w:w="486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80"/>
        <w:gridCol w:w="2880"/>
      </w:tblGrid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ANTI-ICE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ft Nac Heat Sw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ft Eng Anti-Ice Light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LLUMINATES BRIEFL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witch Off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ight Nac Heat Sw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ight Eng Anti-Ice Light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LLUMINATES BRIEFL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witch Off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ab Wing Heat Switch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ab Wing Heat Light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 - VERIFY WING TEMP INCREASE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AUTOMATIC POWER RESERVE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oth Thrust Lever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DLE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R Switch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RM - Verify ARM Light 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ne Thrust Lever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DVANCE 5%-10% N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erify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PR ON Light Illuminat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hrust Lever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DLE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PR Switch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SET/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erify APR ON &amp; APR ARM Light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FF - Both N2 Decrease 1%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AUTOPILOT MONITOR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utopilot Switch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est Button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USH - VERIFY All Lights Illuminate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est and Engage Buttons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USH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OLL Light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Verify Out in 6 Seconds w/Tone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EMERGENCY PRESSURIZATION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ft Bleed Air Switch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MERGENCY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R PRESS LIGHT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Verify Light on and Airflow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witch to OFF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Verify Light off and Airflow Stops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ight Bleed Air Switch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MERGENCY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MER PRESS LIGHT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Verify Light on and Airflow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witch to OFF</w:t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Verify Light off and Airflow Stops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367" w:leader="none"/>
        </w:tabs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/>
      </w:pPr>
      <w:r>
        <w:rPr/>
        <w:t xml:space="preserve">   </w:t>
      </w:r>
    </w:p>
    <w:tbl>
      <w:tblPr>
        <w:tblW w:w="450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80"/>
        <w:gridCol w:w="2520"/>
      </w:tblGrid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MACH MONITOR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Pitch Trim 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 TAKEOFF PIE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ch MON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ELECT ON TEST SWITCH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im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OSE UP OR NOSE DOW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est Switch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USH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erify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RIM STOPS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erify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RED MACH TRIM, </w:t>
              <w:br/>
              <w:t>AMBER PITCH TRIM Lights 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est Switch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lease - Lights Extinguish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MACH TRIM / MACH TRIM MONITOR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ch TRIM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ELECT ON TEST SWITCH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itch Trim Indicator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ATCH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ush Test Button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erify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1 - 3 Second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ose Up Trim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erify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RIM STOPS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erify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D MACH TRIM LIGHT and WARNING HORN 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lease Test Button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Horn Stops, </w:t>
              <w:br/>
              <w:t>Light Goes Ou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STALL WARNING SYSTEM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all Warning Switches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lap Switch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OWN (SSK55-504)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ft Stall Test Switch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ress and Hol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erify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eedle to Red, Momentary Hor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erify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ight, Shaker, Nudger, Pusher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erify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eedle returns Yellow or Gree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ft Stall Test Switch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lease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SW and Test Switch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epress Both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erify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Horn, Light, Shaker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erify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o Nudger or Pusher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est Switch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lease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Operate Flaps 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e complete retraction or extensi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erify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Both Stall Margin Indicators make significant shift in positi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all Warning Switches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F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50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80"/>
        <w:gridCol w:w="2520"/>
      </w:tblGrid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STICK PULLER / MACH WARNING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itch Trim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 TAKEOFF PIE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eft Stall Switch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elect MACH on Test Switch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RESS AND HOL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erify Activation of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VERSPEED WARNING HORN and PULLER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fter one second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erify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VERSPEED WARNING HORN and PULLER STOP and RE-ACTIVATE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elease Button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HORN AND PULLER STOP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SPOILERONS/</w:t>
              <w:br/>
              <w:t>SPOILERS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erify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POILERS RETRACTED FLAPS FULL DOW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ntrol Wheel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ENTER and ENGAGE Reset Switch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ntrol Wheel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URN LEFT Unitl AUG AIL SPOILER MON Light Illuminates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enter Wheel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lease and Re-Engage Test Switch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ntrol Wheel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ENTER and ENGAGE Reset Switch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ntrol Wheel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URN RIGHT Unitl AUG AIL SPOILER MON Light Illuminates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ntrol Wheel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LEASE then click RESET Switch to Extinguish Ligh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Control Wheel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ull Left and Full Right - Verify NO LIGH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poilers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XTEND - Verify FLASHING SPOILER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igh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Flaps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RETRACT - Verify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TEADY SPOILER Ligh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poilers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TRACT -Verify</w:t>
              <w:br/>
              <w:t>SPOILER LIGHT OU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TO-SPOILERS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poiler Switch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ARM - Verify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POILER ARM and SPOILER LIGH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set Switch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ngage - Spoiler Light 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set Switch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lease - Spoiler Light</w:t>
              <w:br/>
              <w:t>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eft Thrust Lever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DVANCE Slightly - Verify Spoiler Light 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eft Thrust Lever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TARD - Verify Spoiler Light 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peat for Right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poiler Switch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TRACT - Verify Spoiler and Spoiler ARM lights OF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980"/>
        <w:gridCol w:w="2520"/>
      </w:tblGrid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THRUST REVERSER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erify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B’s IN Light 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est Button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ush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erify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BLEED PRESS LIGHTS, HORN, Flashing UNLOCK LIGHTS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erform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ormal Deploy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erform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mergency Stow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tow Levers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WITCH to NORMAL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erform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ormal Deploy, Normal Stow, Lights 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TRIM SPEED MONITOR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osition Trim Indicator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OSE UP SIDE OF INDEX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im Speed Test Switch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RESS AND HOLD - TRIM NOSE UP -Verify PITCH TRIM LIGHT ON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lease Test Switch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LIGHT OFF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TRIM SYSTEMS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econdary Pitch Trim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ELEC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im with Secondary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OSE UP and NOSE DOWN - Verify Trim Motor and Clicker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ess CWMS 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Verify Stops Trim in Both Directions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elect Primary Trim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ontrol Wheel Trim Switch 4 directions without arming - Verify NO TRIM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With Arming Button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rim 4 directions - Verify TRIM MOTION and CLICKER (pitch only)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ess CWMS 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Verify Stops Trim in Both Directions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peat on Right Side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Verify Pitch Trim Speed Changes passing Index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Verify Rudder Trim Both Directions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>YAW DAMPERS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Both Power Buttons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RESS - Verify ON Lights Illuminated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est Button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RESS - Verify both ENGAGE lights ON Both Force Indicators RIGHT then LEF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econdary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NGAGE - Override with Rudder pedals, disconnect with MSW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imary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367" w:leader="none"/>
              </w:tabs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ENGAGE - Override with Rudder pedals, disconnect with MSW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286" w:leader="none"/>
        </w:tabs>
        <w:spacing w:lineRule="exact" w:line="160"/>
        <w:ind w:right="5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footerReference w:type="default" r:id="rId2"/>
      <w:type w:val="nextPage"/>
      <w:pgSz w:w="12240" w:h="15840"/>
      <w:pgMar w:left="806" w:right="1080" w:gutter="0" w:header="0" w:top="576" w:footer="432" w:bottom="576"/>
      <w:pgNumType w:fmt="decimal"/>
      <w:cols w:num="2" w:space="1152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34290</wp:posOffset>
              </wp:positionH>
              <wp:positionV relativeFrom="paragraph">
                <wp:posOffset>-52705</wp:posOffset>
              </wp:positionV>
              <wp:extent cx="6583680" cy="0"/>
              <wp:effectExtent l="6985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-4.15pt" to="521.05pt,-4.1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eastAsia="Arial" w:cs="Arial" w:ascii="Arial" w:hAnsi="Arial"/>
      </w:rPr>
      <w:instrText xml:space="preserve"> FILENAME \p </w:instrText>
    </w:r>
    <w:r>
      <w:rPr>
        <w:sz w:val="16"/>
        <w:i/>
        <w:szCs w:val="16"/>
        <w:iCs/>
        <w:rFonts w:eastAsia="Arial" w:cs="Arial" w:ascii="Arial" w:hAnsi="Arial"/>
      </w:rPr>
      <w:fldChar w:fldCharType="separate"/>
    </w:r>
    <w:r>
      <w:rPr>
        <w:sz w:val="16"/>
        <w:i/>
        <w:szCs w:val="16"/>
        <w:iCs/>
        <w:rFonts w:eastAsia="Arial" w:cs="Arial" w:ascii="Arial" w:hAnsi="Arial"/>
      </w:rPr>
      <w:t>/tmp/in/input.doc</w:t>
    </w:r>
    <w:r>
      <w:rPr>
        <w:sz w:val="16"/>
        <w:i/>
        <w:szCs w:val="16"/>
        <w:iCs/>
        <w:rFonts w:eastAsia="Arial" w:cs="Arial" w:ascii="Arial" w:hAnsi="Arial"/>
      </w:rPr>
      <w:fldChar w:fldCharType="end"/>
    </w:r>
    <w:r>
      <w:rPr>
        <w:rFonts w:eastAsia="Arial" w:cs="Arial" w:ascii="Arial" w:hAnsi="Arial"/>
        <w:i/>
        <w:iCs/>
        <w:sz w:val="16"/>
        <w:szCs w:val="16"/>
      </w:rPr>
      <w:t xml:space="preserve">                                                                                </w:t>
    </w:r>
    <w:r>
      <w:rPr>
        <w:rFonts w:eastAsia="Arial" w:cs="Arial" w:ascii="Arial" w:hAnsi="Arial"/>
        <w:i/>
        <w:iCs/>
        <w:sz w:val="16"/>
        <w:szCs w:val="16"/>
      </w:rPr>
      <w:t xml:space="preserve">Rev. </w:t>
    </w:r>
    <w:r>
      <w:rPr>
        <w:rFonts w:eastAsia="Arial"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eastAsia="Arial" w:cs="Arial" w:ascii="Arial" w:hAnsi="Arial"/>
      </w:rPr>
      <w:instrText xml:space="preserve"> SAVEDATE \@"M\/d\/yyyy" </w:instrText>
    </w:r>
    <w:r>
      <w:rPr>
        <w:sz w:val="16"/>
        <w:i/>
        <w:szCs w:val="16"/>
        <w:iCs/>
        <w:rFonts w:eastAsia="Arial" w:cs="Arial" w:ascii="Arial" w:hAnsi="Arial"/>
      </w:rPr>
      <w:fldChar w:fldCharType="separate"/>
    </w:r>
    <w:r>
      <w:rPr>
        <w:sz w:val="16"/>
        <w:i/>
        <w:szCs w:val="16"/>
        <w:iCs/>
        <w:rFonts w:eastAsia="Arial" w:cs="Arial" w:ascii="Arial" w:hAnsi="Arial"/>
      </w:rPr>
      <w:t>10/11/2005</w:t>
    </w:r>
    <w:r>
      <w:rPr>
        <w:sz w:val="16"/>
        <w:i/>
        <w:szCs w:val="16"/>
        <w:iCs/>
        <w:rFonts w:eastAsia="Arial"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8:16:00Z</dcterms:created>
  <dc:creator>Thomas Gorski</dc:creator>
  <dc:description/>
  <dc:language>en-US</dc:language>
  <cp:lastModifiedBy>.</cp:lastModifiedBy>
  <cp:lastPrinted>2005-10-11T15:15:00Z</cp:lastPrinted>
  <dcterms:modified xsi:type="dcterms:W3CDTF">2005-10-11T19:15:00Z</dcterms:modified>
  <cp:revision>13</cp:revision>
  <dc:subject>ASR-Lear 55-015</dc:subject>
  <dc:title>Lear 55 Operational Checks</dc:title>
</cp:coreProperties>
</file>