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ear 55 Checklist</w:t>
        <w:br/>
        <w:t xml:space="preserve">                             START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lley and Door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CUR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rk Brake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Do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WO FORWARD LIGHT OU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/ Aux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on/Spoil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 Mast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Limi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 Spoilers if Req’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D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Control Govern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UN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B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ND Idle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moking Fasten Seat Belt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yro Fla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BEFORE TAXI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TAXI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kes and Steer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, Flaps Trim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, SET_____/CHK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and Nav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AND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and V Speed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Air and 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 &amp; CHECKED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ld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eastAsia="Arial" w:cs="Arial" w:ascii="Arial" w:hAnsi="Arial"/>
                <w:sz w:val="18"/>
                <w:szCs w:val="18"/>
              </w:rPr>
              <w:t>Engine 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Windshield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PURGED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RM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/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NDBY/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BALANC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s Shoulder Harness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ASTEN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INE UP CHECK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’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Hold Line----------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RM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 Spoil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RM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 (TCAS ONLY)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rn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U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TAKEOFF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 TO RETRA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MONTI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gle of Attack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LIMB (FL 180)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nition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Pressur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vity Flow Val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PEN IF REQ’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/ No Smoking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RUISE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System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DESCENT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ING ELEVA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PPROACH (FL 180)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&amp; V -Speed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Balan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&amp; Emer Ai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No Smoking Sig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T &amp; NAV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&amp; 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BEFORE LANDING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 &amp; ARM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Sync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LANDING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niti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/ Taxi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XI OR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 / Strobe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/Flaps/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/UP/RE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nd Unnecessary Avionic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 &amp;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ency Pow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/ H-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SHUTDOWN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CKS OR PARKING BRAK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 AND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/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 SWITCHES AND AVIONICS (MASTER)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UT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SS FLOW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 FUSELAGE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 / 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UMP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 AND GENERATO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/NAV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HOS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SCONNE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LO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Y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ab/>
        <w:t>GO AROUND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PILOT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SENG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’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TRAC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8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 (Positive Rate)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TRAC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TRAC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limb at Approach Speed --- Clear of Obstacles - </w:t>
        <w:br/>
        <w:t>Vref + 30 Flaps UP</w:t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06" w:right="1080" w:gutter="0" w:header="0" w:top="576" w:footer="432" w:bottom="576"/>
      <w:pgNumType w:fmt="decimal"/>
      <w:cols w:num="2" w:space="115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52705</wp:posOffset>
              </wp:positionV>
              <wp:extent cx="65836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4.15pt" to="521.05pt,-4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3/26/2004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3:15:00Z</dcterms:created>
  <dc:creator>Thomas Gorski</dc:creator>
  <dc:description/>
  <dc:language>en-US</dc:language>
  <cp:lastModifiedBy>Thomas Gorski</cp:lastModifiedBy>
  <cp:lastPrinted>2004-03-26T16:35:00Z</cp:lastPrinted>
  <dcterms:modified xsi:type="dcterms:W3CDTF">2004-03-26T23:35:00Z</dcterms:modified>
  <cp:revision>6</cp:revision>
  <dc:subject>Cessna Citation Training Resources</dc:subject>
  <dc:title>Limitations</dc:title>
</cp:coreProperties>
</file>