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/>
          <w:bCs/>
          <w:sz w:val="18"/>
          <w:szCs w:val="18"/>
        </w:rPr>
        <w:t>Lear 35 Checklist</w:t>
        <w:br/>
        <w:t xml:space="preserve">                             START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tteri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VOLTAGE CHECK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ark Brake 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Doo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WO FORWARD LIGHT OU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/ Aux Hea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er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VOLTAGE 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ac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Engin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R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to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0 DEGREE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on/Spoil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 DEGREE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Engin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R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to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vionics Mast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urrent Limi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Control Governo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vionic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ndby Gyr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UNCAG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BY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Smoking Fasten Seat Belt Sig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yro Flag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king Brak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LEASE BEFORE TAXI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TAXI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kes and Steering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ight Control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Skid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, Flaps Trim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TRACTED, SET_____/CHK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ight and Nav Instrumen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 AND 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gs and V Speed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Bleed Air and Pressuriza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 &amp; CHECKED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ld 2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eastAsia="Arial" w:cs="Arial" w:ascii="Arial" w:hAnsi="Arial"/>
                <w:sz w:val="18"/>
                <w:szCs w:val="18"/>
              </w:rPr>
              <w:t>Engine Star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Temp Control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enerato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Windshield Hea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/PURGED/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rcuit Break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 Instrumen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RMAL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/Avionic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NDBY/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Pane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/BALANC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s Shoulder Harness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ASTEN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w Briefing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MPLET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LINE UP CHECK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nspond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S REQ’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gh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-------Hold Line----------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tot Hea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ll Warning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ltimet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arning Ligh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UT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FTER TAKEOFF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Gea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UP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aw Damp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UP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Ligh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MONTI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N/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gle of Attack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HECK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CLIMB (FL 180)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9.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Condition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gnition Ligh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xygen Pressur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 / No Smoking Sig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 REQ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CRUISE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Panel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 Instrumen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Temp Control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ther System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ONITOR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DESCENT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shield Heat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Ic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/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surizatio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NDING ELEVA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ew Briefing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MPLET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PPROACH (FL 180)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imeter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gs &amp; V -Speed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______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igh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Balanc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ircuit Breaker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&amp; Emer Ai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t Belt No Smoking Sig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ltimete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Conditione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T &amp; NAV Instrumen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T &amp; CHECK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BEFORE LANDING</w:t>
      </w:r>
    </w:p>
    <w:tbl>
      <w:tblPr>
        <w:tblW w:w="441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43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TRACT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Gea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W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Light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king Brak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ressure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ti-Skid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ECKED-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AN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ir Ignition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ine Syncs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Yaw Damper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br/>
        <w:br/>
        <w:t xml:space="preserve">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FTER LANDING</w:t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5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0000"/>
                <w:sz w:val="18"/>
                <w:szCs w:val="18"/>
              </w:rPr>
              <w:t>P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gnitio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ll Warning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nding / Taxi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XI OR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g / Strobe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oilers/Flaps/Tri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TRACTED/UP/RE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nd Unnecessary Avionic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dar Altimet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tot Heat &amp; Anti-Ic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rgency Pow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bin Bleed / H-Valv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OS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ressur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CK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Transf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S REQ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SHUTDOWN</w:t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5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PN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OCKS OR PARKING BRAK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SHIELD HEAT AND ANTI-IC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NDBY GYRO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/CAG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IGHT TIM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RECORD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EL SWITCHES AND AVIONIC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LEV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UT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ROSS FLOW VALV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CLOS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EL TRANSFER FUSELAGE VALV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 / CLOS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YDRAULIC PUMP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VERTERS AND GENERATO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ACON/NAV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XYGEN HOSE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DISCONNEC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TTERIE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OL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LOCK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RY LIGHT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OFF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806" w:right="1080" w:gutter="0" w:header="0" w:top="576" w:footer="432" w:bottom="576"/>
      <w:pgNumType w:fmt="decimal"/>
      <w:cols w:num="2" w:space="115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-52705</wp:posOffset>
              </wp:positionV>
              <wp:extent cx="6583680" cy="0"/>
              <wp:effectExtent l="6985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4.15pt" to="521.05pt,-4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                               </w:t>
    </w:r>
    <w:r>
      <w:rPr>
        <w:rFonts w:eastAsia="Arial" w:cs="Arial" w:ascii="Arial" w:hAnsi="Arial"/>
        <w:i/>
        <w:iCs/>
        <w:sz w:val="16"/>
        <w:szCs w:val="16"/>
      </w:rPr>
      <w:t xml:space="preserve">Rev. </w: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SAVEDATE \@"M\/d\/yyyy"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1/23/2005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33:00Z</dcterms:created>
  <dc:creator>Thomas Gorski</dc:creator>
  <dc:description/>
  <dc:language>en-US</dc:language>
  <cp:lastModifiedBy>Thomas Gorski</cp:lastModifiedBy>
  <cp:lastPrinted>2005-01-18T13:08:00Z</cp:lastPrinted>
  <dcterms:modified xsi:type="dcterms:W3CDTF">2005-01-23T20:54:00Z</dcterms:modified>
  <cp:revision>8</cp:revision>
  <dc:subject>Training Resources</dc:subject>
  <dc:title>Checklist LR-35</dc:title>
</cp:coreProperties>
</file>