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  <w:bCs/>
          <w:sz w:val="18"/>
          <w:szCs w:val="18"/>
        </w:rPr>
        <w:t>Lear 35 Checklist</w:t>
        <w:br/>
        <w:t xml:space="preserve">                             START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VOLTAGE CHEC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rk Brake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Do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WO FORWARD LIGHT OU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/ Aux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VOLTAGE 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c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ngin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 DEGRE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on/Spoil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 DEGRE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ngin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ionics Mast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ent Limi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Control Governo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ionic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 Gy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UNCAG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B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Smoking Fasten Seat Belt Sig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yro Flag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 BEFORE TAXI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TAXI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kes and Steering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Control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, Flaps Trim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ED, SET_____/CHK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and Nav Instrumen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 AND 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and V Speed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Air and 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 &amp; CHECKED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ld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eastAsia="Arial" w:cs="Arial" w:ascii="Arial" w:hAnsi="Arial"/>
                <w:sz w:val="18"/>
                <w:szCs w:val="18"/>
              </w:rPr>
              <w:t>Engine 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Temp Control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Windshield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/PURGED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RMAL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/Avionic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NDBY/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/BALANC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s Shoulder Harness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ASTEN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MPLET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LINE UP CHECK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S REQ’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Hold Line----------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 (DEE HOWARDS)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RM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 (TCAS ONLY)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rning 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UT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FTER TAKEOFF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U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U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 (DEE HOWARDS)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MONTI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gle of Attack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HECK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CLIMB (FL 180)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nition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xygen Pressur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/ No Smoking Sig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 REQ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CRUISE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Temp Control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 System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DESCENT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NDING ELEVA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MPLET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PPROACH (FL 180)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&amp; V -Speed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Balanc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&amp; Emer Ai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No Smoking Sig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M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T &amp; NAV Instrumen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 &amp; CHECK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BEFORE LANDING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W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-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N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Sync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FTER LANDING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gniti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Reversers (Dee Howards)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/ Taxi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XI OR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 / Strobe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/Flaps/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TRACTED/UP/RE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nd Unnecessary Avionic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 &amp; Anti-Ic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gency Pow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/ H-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REQ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SHUTDOWN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CKS OR PARKING BRAK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 AND ANTI-IC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 GYRO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/CAG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 SWITCHES AND AVIONICS (MASTER)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LEV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UT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OSS FLOW 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 FUSELAGE 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 / 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UMP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TERS AND GENERATO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CON/NAV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XYGEN HOS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DISCONNEC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LOC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Y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06" w:right="1080" w:gutter="0" w:header="0" w:top="576" w:footer="432" w:bottom="576"/>
      <w:pgNumType w:fmt="decimal"/>
      <w:cols w:num="2" w:space="115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52705</wp:posOffset>
              </wp:positionV>
              <wp:extent cx="658368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4.15pt" to="521.05pt,-4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1/18/2005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03:00Z</dcterms:created>
  <dc:creator>Thomas Gorski</dc:creator>
  <dc:description/>
  <dc:language>en-US</dc:language>
  <cp:lastModifiedBy>Thomas Gorski</cp:lastModifiedBy>
  <cp:lastPrinted>2005-01-18T13:09:00Z</cp:lastPrinted>
  <dcterms:modified xsi:type="dcterms:W3CDTF">2005-01-18T18:09:00Z</dcterms:modified>
  <cp:revision>21</cp:revision>
  <dc:subject>Cessna Citation Training Resources</dc:subject>
  <dc:title>Limitations</dc:title>
</cp:coreProperties>
</file>