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ar 35A Big 7 Emergency Procedu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borted Takeoff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Thrust Levers ID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Wheel Brakes APP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poilers EXTEN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abin Alt 10,000’ Warning</w:t>
            </w:r>
          </w:p>
          <w:p>
            <w:pPr>
              <w:pStyle w:val="Normal"/>
              <w:rPr/>
            </w:pPr>
            <w:r>
              <w:rPr/>
              <w:t>(Emergency Descent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rew Oxygen Masks DON &amp; Select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utopilot DISENG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poilers EXT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Landing Gear Mmo / Vle 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Descend at Mmo / V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ASS OXY Valve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PASS MASK Valve 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ailure Approach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WMS DEPRESS AND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Operative Engine INCREASE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Flaps 20 MA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Airspeed VREF + 10 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Engine Failure </w:t>
              <w:br/>
              <w:t>Above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udder &amp; Ailerons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ccelerate to Vr NOSE ON Run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otate at Vr; Climb at V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ositive Rate GEAR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Clear of Obstacles V2+30 FLAPS 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ailure</w:t>
              <w:br/>
              <w:t>Below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Wheel Brakes APP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 xml:space="preserve">Spoilers EXTEN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ire - Shutdow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IDLE UNLESS CRIT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f fire or continues more than 15 seconds:</w:t>
              <w:br/>
              <w:t>a.  Thrust Lever CUT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/>
              <w:t>Engine Fire Pull Handle P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MED Light DEPRESS 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itch Axis Malfunct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ontrol Wheel Master Switch DEP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ttitude Control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:</w:t>
              <w:br/>
              <w:t>If high-speed nose-down attitude IDLE</w:t>
              <w:br/>
              <w:t>If near stall INCREASE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Both Stall Warning Switches 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itch Trim Switch 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Autopilot Switch OF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864" w:right="864" w:gutter="0" w:header="0" w:top="576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66751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525.55pt,-4.7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\p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/tmp/in/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                </w:t>
    </w:r>
    <w:r>
      <w:rPr>
        <w:i/>
        <w:iCs/>
        <w:sz w:val="16"/>
        <w:szCs w:val="16"/>
      </w:rPr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                                                             Rev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SAVEDATE \@"M\/d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/22/200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51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51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51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51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51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51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51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51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512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53:00Z</dcterms:created>
  <dc:creator>Thomas Gorski</dc:creator>
  <dc:description/>
  <dc:language>en-US</dc:language>
  <cp:lastModifiedBy>Thomas Gorski</cp:lastModifiedBy>
  <cp:lastPrinted>2004-04-21T21:06:00Z</cp:lastPrinted>
  <dcterms:modified xsi:type="dcterms:W3CDTF">2004-04-22T03:06:00Z</dcterms:modified>
  <cp:revision>6</cp:revision>
  <dc:subject>Cessna Citation Training Resources</dc:subject>
  <dc:title>Memory Items</dc:title>
</cp:coreProperties>
</file>