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ar 35A SER# 590 Limitations with FC-530 by Value</w:t>
      </w:r>
    </w:p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37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146"/>
        <w:gridCol w:w="1366"/>
      </w:tblGrid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rease Landing Distance S.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 or N2 Overspeed 1 Minute to 103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 or N2 Overspeed 5 Sec to 1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tor Output Groun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rator Output Fligh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GPU Output @ 28 Volt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1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urization goes to Manual Control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erg. Press. Valves Open directing Engine Bleed into Cabi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 Altitude Warning Hor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 Altitude Limiters Actuat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x Mask not intended for prolonged use abov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w and Pax O2 Not Approved Abov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in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el Tem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el Temp for Takeoff other than JP4 or equiv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e GPU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-Ice On Groun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-Ice On Fligh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Oil Tem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mmended Turbine Tem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Max Con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Star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Takeof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T Limits Max Transien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. C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m Takeoff Range to 7.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ree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2 Masks Deploy, Cabin overhead panel lights on automatically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ntional stalls with flaps and gear extended not abov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8,0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2 Masks must be quick donning abov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Operating Altitud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P Minimum Altitudes Approach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 AGL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P Minimum Altitudes Cruis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t AGL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Imbalance During Fueling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lon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en using any AV Fuel in the mix Gal per 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Water/Slush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h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cg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ca Sea Level -18c  (0 f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Vre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146"/>
        <w:gridCol w:w="1366"/>
      </w:tblGrid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fe 21-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fe 9-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fe 1-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l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speed Red Line /Barber Pole 67-6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o: Up to 8000 Fee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o if additional fuselage fuel cannot be transferred (See Max ZWF below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speed Red Line /Barber Pole 018-06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mo: 8000 and abov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A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ailwin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sewheel Steering Speed and 2 A/S Lights Ino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Nosewheel Steering Spee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 G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ire Limi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S G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-transferable Fuel with Gravity Flow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P Fuel Imbalanc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w Fuel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Bags in Rea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mum Fuel each wing TO or G/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onest can move fuel to wings (Tip Fuel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ip Landing W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x Hydraulic Pressur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rmal Hydraulic Pressur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x Useable Fuel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3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W SI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Zero Wing and Tip Fuel Weigh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x Zero Wing and Tip Fuel Weight by adding up to 500 lbs additional fuselage fuel.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Must be transferred prior to reaching a total wing fuel quantity of 2250 pound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Landing Weigh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Takeof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Ram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BS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w/o Mach Trim A/P OF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6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 with Mach Trim and Autopilot</w:t>
              <w:br/>
              <w:t>Disengaged or left Stall Warning Switch Of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7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mo with any BLE missing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7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8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ch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x Hydraulic Pump Minutes on (20 Min off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Water/Slush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Pressure Altitude for T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L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out Emerg Press Valves Wear Masks Abv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L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 Diff Pres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on Bottle @ 70 Degrees 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reon Air Cond (No FCN 89-1) Off Above                      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  <w:tr>
        <w:trPr/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on Air Cond (FCN 89-1) Off Abov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SI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spacing w:lineRule="exact" w:line="220"/>
        <w:ind w:left="50"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576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63500</wp:posOffset>
              </wp:positionV>
              <wp:extent cx="55778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5pt" to="435.55pt,-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</w:t>
    </w:r>
    <w:r>
      <w:rPr>
        <w:rFonts w:eastAsia="Arial" w:cs="Arial" w:ascii="Arial" w:hAnsi="Arial"/>
        <w:i/>
        <w:iCs/>
        <w:sz w:val="16"/>
        <w:szCs w:val="16"/>
      </w:rPr>
      <w:t xml:space="preserve">Rev. </w: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SAVEDATE \@"M\/d\/yyyy"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4/21/2005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18:00Z</dcterms:created>
  <dc:creator>Thomas Gorski</dc:creator>
  <dc:description/>
  <dc:language>en-US</dc:language>
  <cp:lastModifiedBy>.</cp:lastModifiedBy>
  <cp:lastPrinted>2005-04-21T12:59:00Z</cp:lastPrinted>
  <dcterms:modified xsi:type="dcterms:W3CDTF">2005-04-21T17:00:00Z</dcterms:modified>
  <cp:revision>14</cp:revision>
  <dc:subject>Lear Training Resources</dc:subject>
  <dc:title>Limitations</dc:title>
</cp:coreProperties>
</file>