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ar 35A SER# 234 &amp; 590 Limitations with FC-530 Autopilot Sorted by Subject</w:t>
      </w:r>
    </w:p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mitatio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ociated Numbe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 Voltmeter Gree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-13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irspeed Red Line /Barber Pole 671- and 064 -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0 KIAS /350/.8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irspeed Red Line /Barber Pole 67-670 and 018-063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0 KIAS /350/.8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meter 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0-400/4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y fuel in the tanks that does not register on the fuel quantity indicator is considered unusabl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/FD are approved for CAT I ILS Approache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proved for VFR, IFR, day, night, icing condition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PILOT FLIGHT DIRECTOR LIMITATION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x Hydraulic Pump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min on 20 min off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 Fuel in the mix no Takeoff with Fuel Temp Lower than -54c Restricted below 15,000 fee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th Jet and Standby Pumps must be on and operati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Gas may not be use din excess of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0 Gal per 100 Hr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th Stall Warning Switches must be o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bin Altimeter Green/Yellow/Red 67-112 / 107, 133 -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-8.9/9.2/10 / 0-9.4/9.7/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rtified under part 2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w and Pax O2 Not Approved Abov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0 ft. Cabin Al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C Voltmeter 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E HOWARD T/R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arm Immediately after T/O remain until Final Appch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engage before switching static source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not extend or operate spoilers above Mmo Vm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not extend spoilers or operate with spoilers deployed at speeds above Vmo Mm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not extend spoilers with flaps extended while airborn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not take off with Cabin Pressuriz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GE CHUT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FC must be adjusted to the Specific Gravity of Fuel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ergency Air Green/Red - Yellow/Green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800-3,000  - 1,800/3,000/3,000 PSI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gine Starts with T/R Prohibit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gine Sync off for TO, LDG, SE Opn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ight Loads Flaps Up / Flaps Dow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+3.0 to -1 g (70 degree bank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+2.0 to 0  g (60 degree bank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llups, overspeeds, push-overs limited to these value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 VOR Approaches lower flaps 8 or mor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on Air Cond (No FCN 89-1) / (FCN 89-1) Off Above</w:t>
              <w:br/>
              <w:t xml:space="preserve">                           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,000 / 35,0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el Anti-Icing either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L-I-27686 or MIL-I-8547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el Imbalanc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 lb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el Temp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54c (-65f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el Temp for Takeoff other than JP4 or equiv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29c (-20f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 Reverse is 50 Kt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rator Output Flight / Groun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 / 3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ound Deployment only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ydraulic flui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L - H-560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ydraulic Pressure 067-646 Yellow/Green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-155/1,250-1,500/1,750 PSI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f Severe Turbulence use Alt Hold and Soft Mod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Seat, Belt Fasten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ntional stalls above 18,000 ft. prohibited with flaps and gear extend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 Limits Start/Takeoff/Max Cont/Max Transien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60/860 (5 Min) / 832 / 87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Demo XW 20 Kt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Diff Pres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psi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GPU Outpu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100 Amp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Landing Weigh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,300 lb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Nosewheel Steering Spe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 Kts G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Oil Temp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0 C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Operating Altitud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,000 f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Operating Speed is Vmo.Mm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Pressure Altitude for T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000 ft. MSL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Ramp most Aircraf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,500 lb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Speed 150 Kt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Tailwin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KT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Takeoff most aircraf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,300 lb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Tip Landing W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25 lb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Tire Limi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2 Kts G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Water/Slush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¾” 19mm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Zero Wing and Tip Fuel Weigh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,500 lb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imum Fan Speed in Reverse is 75%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um Altitudes Cruise/Approach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00 agl/200 agl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um flight crew is (2) two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um Fuel each wing TO or G/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 Lb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xing of fuel types is allow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m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81 Mach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mo with any BLE missing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77 Mach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mo with Mach Trim and Autopilot Disengag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7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mo with Stick Puller Inoperative (left S.W. switch off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7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1 Fan Green/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-100/103 1 Minute/103%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1 or N2 Overspeed 5 Sec / 1 Minute i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3-105% / 100-103%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 Aerobatics including spins are approv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 Deploy in Fligh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 use any axis if fails AP Monitor Check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 Use for Backin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2 Masks must be quick donning abov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,000 f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2 Pressure Green/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50-1,850/0-300/2000PSI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il Pressure Red/Yellow/Green/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/25-38/38-46/46-55/55 3 Min. Max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il Temperature Green/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-127/140/14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il Typ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S 53110, Type II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e yaw damper must be on for all flight conditions except TO, LDG, and rudder trimmin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x Mask intended for use durin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erg Descen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x Mask not intended for prolonged use abov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,000 ft Cabin Al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x Mask will not provide sufficient O2 Abov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,000 ft Cabin Al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tch and Roll Axis NOT during TO &amp; LD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tch Trim runaway training prohibited in flih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at Belts and Shoulder Harness worn TO &amp; Ld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ultaneous T/R and Drag Chute Prohibit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m Takeoff Rang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- 7.6 degree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rbine ITT Green/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0-832/860/860c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rbine Speed Green/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-100/103 1 Minute/103%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 (Stall speed with 3.0 g’s/ gross wt or highest speed that full rudder &amp; aileron can be applied without overstres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fe 1-8 / 9-20 / 21-4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/ 185-200 / 150 KIA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0 KIA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 KIA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mca Sea Level -18c  (0 f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 KIA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mc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3 KIA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mo: Up to 8000 ft. / 8000 and abov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0 KIAS / 350 KIA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ndshield and Radome Alcohol grad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-M-232 Grade 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th no CUR LIM or Start Disengage Check every star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thout Emerg Press Valves Wear Masks Abv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,000 MSL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aw Damp checks must be completed before each flt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spacing w:lineRule="exact" w:line="22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576" w:footer="432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63500</wp:posOffset>
              </wp:positionV>
              <wp:extent cx="55778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5pt" to="435.55pt,-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</w:t>
    </w:r>
    <w:r>
      <w:rPr>
        <w:rFonts w:eastAsia="Arial" w:cs="Arial" w:ascii="Arial" w:hAnsi="Arial"/>
        <w:i/>
        <w:iCs/>
        <w:sz w:val="16"/>
        <w:szCs w:val="16"/>
      </w:rPr>
      <w:t xml:space="preserve">Rev. </w: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SAVEDATE \@"M\/d\/yyyy"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4/23/2004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54:00Z</dcterms:created>
  <dc:creator>Thomas Gorski</dc:creator>
  <dc:description/>
  <dc:language>en-US</dc:language>
  <cp:lastModifiedBy>Thomas Gorski</cp:lastModifiedBy>
  <cp:lastPrinted>2004-04-23T16:14:00Z</cp:lastPrinted>
  <dcterms:modified xsi:type="dcterms:W3CDTF">2004-04-23T23:15:00Z</dcterms:modified>
  <cp:revision>4</cp:revision>
  <dc:subject>Lear Training Resources</dc:subject>
  <dc:title>Limitations</dc:title>
</cp:coreProperties>
</file>