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2367" w:leader="none"/>
        </w:tabs>
        <w:spacing w:lineRule="atLeast" w:line="240"/>
        <w:ind w:right="43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ear 35A Limitations FC-530 Ascending Numerical Order</w:t>
      </w:r>
    </w:p>
    <w:p>
      <w:pPr>
        <w:pStyle w:val="Normal"/>
        <w:widowControl w:val="false"/>
        <w:tabs>
          <w:tab w:val="clear" w:pos="720"/>
          <w:tab w:val="right" w:pos="2367" w:leader="none"/>
        </w:tabs>
        <w:spacing w:lineRule="atLeast" w:line="240"/>
        <w:ind w:right="43" w:hanging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017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00"/>
        <w:gridCol w:w="1930"/>
      </w:tblGrid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Water/Slush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h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el Temp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5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. C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el Temp for Takeoff other than JP4 or equiv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2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. C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e GPU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. C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w/o Mach Trim A/P OFF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6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ch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o with Mach Trim and Autopilot</w:t>
              <w:br/>
              <w:t>Disengaged or left Stall Warning Switch Off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7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ch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mo with any BLE missing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7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ch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o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8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ch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rease Landing Distance S.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x Hydraulic Pump Minutes on (20 Min off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-Ice On Ground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. C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im Takeoff Range to 7.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ree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-Ice On Flight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. C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Diff Press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I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Tailwind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T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sewheel Steering Speed and 2 A/S Lights Inop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T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Water/Slush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Nosewheel Steering Speed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ts G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1 or N2 Overspeed 1 Minute to 103%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1 or N2 Overspeed 5 Sec to 10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mcg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mca Sea Level -18c  (0 f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Imbalance During Fueling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llon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Vref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Oil Temp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. C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fe 21-4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-transferable Fuel with Gravity Flow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.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Tire Limit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ts G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fe 9-2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P Fuel Imbalanc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.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P Minimum Altitudes Approach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00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et AGL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fe 1-8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lo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l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irspeed Red Line /Barber Pole 67-67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mo: Up to 8000 Feet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erator Output Ground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p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mo if additional fuselage fuel cannot be transferred (See Max ZWF below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irspeed Red Line /Barber Pole 018-06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mo: 8000 and abov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erator Output Flight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p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w Fue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.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en using any AV Fuel in the mix Gal per 1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r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Bags in Rear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.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imum Fuel each wing TO or G/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..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lon Bottle @ 70 Degrees F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i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onest can move fuel to wings (Tip Fuel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.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ommended Turbine Temp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c. C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T Limits Max Cont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. C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T Limits Start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. C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T Limits Takeoff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. C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T Limits Max Transient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. C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Tip Landing WT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.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P Minimum Altitudes Cruis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et AGL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GPU Output @ 28 Volts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100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p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x Hydraulic Pressur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.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mal Hydraulic Pressur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5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.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rox Useable Fue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23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.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surization goes to Manual Contro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7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in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erg. Press. Valves Open directing Engine Bleed into Cabin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5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in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Pressure Altitude for TO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L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in Altitude Warning Horn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1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in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W SIM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5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.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in Altitude Limiters Actuat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5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in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Zero Wing and Tip Fuel Weight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5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.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ax Zero Wing and Tip Fuel Weight by adding up to 500 lbs additional fuselage fuel. 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Must be transferred prior to reaching a total wing fuel quantity of 2250 pounds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2 Masks Deploy, Cabin overhead panel lights on automatically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et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Landing Weight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3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..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ntional stalls with flaps and gear extended not abov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8,000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et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reon Air Cond (No FCN 89-1) Off Above                            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i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Takeoff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3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.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Ramp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5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.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x Mask not intended for prolonged use abov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in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2 Masks must be quick donning abov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et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on Air Cond (FCN 89-1) Off Abov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i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w and Pax O2 Not Approved Abov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in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thout Emerg Press Valves Wear Masks Abv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,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L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Operating Altitud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et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367" w:leader="none"/>
        </w:tabs>
        <w:spacing w:lineRule="exact" w:line="220"/>
        <w:ind w:left="50"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576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63500</wp:posOffset>
              </wp:positionV>
              <wp:extent cx="55778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5pt" to="435.55pt,-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eastAsia="Arial" w:cs="Arial" w:ascii="Arial" w:hAnsi="Arial"/>
      </w:rPr>
      <w:instrText xml:space="preserve"> FILENAME \p </w:instrText>
    </w:r>
    <w:r>
      <w:rPr>
        <w:sz w:val="16"/>
        <w:i/>
        <w:szCs w:val="16"/>
        <w:iCs/>
        <w:rFonts w:eastAsia="Arial" w:cs="Arial" w:ascii="Arial" w:hAnsi="Arial"/>
      </w:rPr>
      <w:fldChar w:fldCharType="separate"/>
    </w:r>
    <w:r>
      <w:rPr>
        <w:sz w:val="16"/>
        <w:i/>
        <w:szCs w:val="16"/>
        <w:iCs/>
        <w:rFonts w:eastAsia="Arial" w:cs="Arial" w:ascii="Arial" w:hAnsi="Arial"/>
      </w:rPr>
      <w:t>/tmp/in/input.doc</w:t>
    </w:r>
    <w:r>
      <w:rPr>
        <w:sz w:val="16"/>
        <w:i/>
        <w:szCs w:val="16"/>
        <w:iCs/>
        <w:rFonts w:eastAsia="Arial" w:cs="Arial" w:ascii="Arial" w:hAnsi="Arial"/>
      </w:rPr>
      <w:fldChar w:fldCharType="end"/>
    </w:r>
    <w:r>
      <w:rPr>
        <w:rFonts w:eastAsia="Arial" w:cs="Arial" w:ascii="Arial" w:hAnsi="Arial"/>
        <w:i/>
        <w:iCs/>
        <w:sz w:val="16"/>
        <w:szCs w:val="16"/>
      </w:rPr>
      <w:t xml:space="preserve">  </w:t>
    </w:r>
    <w:r>
      <w:rPr>
        <w:rFonts w:eastAsia="Arial" w:cs="Arial" w:ascii="Arial" w:hAnsi="Arial"/>
        <w:i/>
        <w:iCs/>
        <w:sz w:val="16"/>
        <w:szCs w:val="16"/>
      </w:rPr>
      <w:t xml:space="preserve">Rev. </w:t>
    </w:r>
    <w:r>
      <w:rPr>
        <w:rFonts w:eastAsia="Arial"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eastAsia="Arial" w:cs="Arial" w:ascii="Arial" w:hAnsi="Arial"/>
      </w:rPr>
      <w:instrText xml:space="preserve"> SAVEDATE \@"M\/d\/yyyy" </w:instrText>
    </w:r>
    <w:r>
      <w:rPr>
        <w:sz w:val="16"/>
        <w:i/>
        <w:szCs w:val="16"/>
        <w:iCs/>
        <w:rFonts w:eastAsia="Arial" w:cs="Arial" w:ascii="Arial" w:hAnsi="Arial"/>
      </w:rPr>
      <w:fldChar w:fldCharType="separate"/>
    </w:r>
    <w:r>
      <w:rPr>
        <w:sz w:val="16"/>
        <w:i/>
        <w:szCs w:val="16"/>
        <w:iCs/>
        <w:rFonts w:eastAsia="Arial" w:cs="Arial" w:ascii="Arial" w:hAnsi="Arial"/>
      </w:rPr>
      <w:t>1/23/2009</w:t>
    </w:r>
    <w:r>
      <w:rPr>
        <w:sz w:val="16"/>
        <w:i/>
        <w:szCs w:val="16"/>
        <w:iCs/>
        <w:rFonts w:eastAsia="Arial"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2:51:00Z</dcterms:created>
  <dc:creator>Thomas Gorski</dc:creator>
  <dc:description/>
  <dc:language>en-US</dc:language>
  <cp:lastModifiedBy>.</cp:lastModifiedBy>
  <cp:lastPrinted>2009-01-23T14:44:00Z</cp:lastPrinted>
  <dcterms:modified xsi:type="dcterms:W3CDTF">2009-01-23T22:51:00Z</dcterms:modified>
  <cp:revision>2</cp:revision>
  <dc:subject>Lear Training Resources</dc:subject>
  <dc:title>Limitations</dc:title>
</cp:coreProperties>
</file>