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ear 25 Amplified Checklist</w:t>
      </w:r>
      <w:r>
        <w:rPr>
          <w:rFonts w:eastAsia="Arial" w:cs="Arial" w:ascii="Arial" w:hAnsi="Arial"/>
          <w:b/>
          <w:bCs/>
          <w:sz w:val="18"/>
          <w:szCs w:val="18"/>
        </w:rPr>
        <w:br/>
        <w:t xml:space="preserve">                              START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440"/>
        <w:gridCol w:w="144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 AC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tterie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/VOLTAGE CHECK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 Lead-Acid 23 NiCa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arking Brake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0 PSI Minimum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Doo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WO FORWARD LIGHT OU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ndby Gyro Emergency Powe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/ Aux Hea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ac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ine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% Thrott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% Generato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PU=No Generator until disconnec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Start #2 until ammeter stabiliz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nerators and Inverte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/CHECK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C 28-3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 Gree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rrent Limite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Reset Breaker with a Respons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vionic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NDBY/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yro Flag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king Brak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EAS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XI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440"/>
        <w:gridCol w:w="144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 AC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kes and Steering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ight Control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Ski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, LIGHTS OU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 Windshield Hea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RGED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 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, Flaps Trim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TRACTED, LIGHT OUT, SET FOR TAKE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ight and Nav Instrument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T AND CHECK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imete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gs and V Speed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Read Aloud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Hold 2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nd </w:t>
            </w:r>
            <w:r>
              <w:rPr>
                <w:rFonts w:eastAsia="Arial" w:cs="Arial" w:ascii="Arial" w:hAnsi="Arial"/>
                <w:sz w:val="18"/>
                <w:szCs w:val="18"/>
              </w:rPr>
              <w:t>Engine Star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nerato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Bleed Air and Pressurizati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 &amp; CHECK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Switch on Pressurization and set Cruise Altitu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440"/>
        <w:gridCol w:w="1440"/>
      </w:tblGrid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AXI </w:t>
            </w:r>
            <w:r>
              <w:rPr>
                <w:rFonts w:eastAsia="Arial" w:cs="Arial" w:ascii="Arial" w:hAnsi="Arial"/>
                <w:sz w:val="18"/>
                <w:szCs w:val="18"/>
              </w:rPr>
              <w:t>Continu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 Stab/Wing Hea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 Nacelle Hea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 Thrust Reverse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rcuit Breake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ine Instrument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vionic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/STANDBY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Panel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LANC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p and Tanks Balanced Within 50 Lbs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t Belts Shoulder Harnesse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STEN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w Briefing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LET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INE UP CHECK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440"/>
        <w:gridCol w:w="144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 AC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Ic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 REQ’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ONFIRM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ght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STROBES ON RWY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-------Hold Line----------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tot Hea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ll Warning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Ignition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Reverse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M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RM 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arning Light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U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ONFIRM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color w:val="800000"/>
          <w:sz w:val="18"/>
          <w:szCs w:val="18"/>
        </w:rPr>
        <w:br/>
        <w:t>Power Set - Airspeed Alive - 100 KTS Twice - V1 -</w:t>
        <w:br/>
        <w:t>Rotate - Positive Rate:  +30</w:t>
      </w:r>
    </w:p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FTER TAKEOFF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440"/>
        <w:gridCol w:w="144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 AC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Gea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P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ONFIRM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aw Dampe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ONFIRM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P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ONFIRM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Ignition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ONFIRM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Reverse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RM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Light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NTIO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Ic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/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S REQ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gle of Attack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ONFIRM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IMB (FL 180)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440"/>
        <w:gridCol w:w="144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 AC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imete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Conditione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gnition Ligh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t Belt No Smoking Sig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 REQ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S REQ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br w:type="page"/>
      </w:r>
      <w:r>
        <w:rPr>
          <w:rFonts w:eastAsia="Arial" w:cs="Arial" w:ascii="Arial" w:hAnsi="Arial"/>
          <w:b/>
          <w:bCs/>
          <w:sz w:val="18"/>
          <w:szCs w:val="18"/>
        </w:rPr>
        <w:t>CRUISE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440"/>
        <w:gridCol w:w="16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 AC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fog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shield Hea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/OFF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Panel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Ic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 REQ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ine Instrument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ESCENT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440"/>
        <w:gridCol w:w="16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 AC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shield Hea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Ic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/OFF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ELEVATIO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SET LANDING ELEVA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w Briefing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LETED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PPROACH (FL 180)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440"/>
        <w:gridCol w:w="16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 AC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 Valve Clos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OSED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fog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UT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imete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gs &amp;  V -Speed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dd ½ Fuel Load to 105.  Add 1 KT for each 200# Pax or Freigh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ght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Balanc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rcuit Breake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&amp; Emer Ai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t Belt No Smoking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ltimete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Conditione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S REQ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Reverse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MED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RESS FAULT PRESS TES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HEN ARM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T &amp; NAV Instrument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T &amp; CHECKED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FORE LANDING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440"/>
        <w:gridCol w:w="16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 AC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TRACTED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Gea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W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Light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Pressur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Ski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-O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king Brak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Igniti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aw Dampe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AFTER LANDING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440"/>
        <w:gridCol w:w="144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 AC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Reverse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gniti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ll Warning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/ Taxi Light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XI OR 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N/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g / Strobe Light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/Flaps/Trim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TRACTED/UP/RESE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RETRACT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UP, RE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nd Unnecessary Avionic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tot Heat &amp; Anti-Ic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rgency Powe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Bleed / H-Valv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Pressur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Transfe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 REQ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HUTDOWN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440"/>
        <w:gridCol w:w="144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 AC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OCKS OR PARKING BRAK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EL SWITCHES AND AVIONIC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LEVE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T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ONFIRM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OSS FLOW VALV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OS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LOS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TRANSFER FUSELAGE VALV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 / CLOSED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LOS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PUMP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ONFIRM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ERTERS AND GENERATOR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ONFIRM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XYGEN HOSE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CONNECT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DISCONNEC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TTERIE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ONFIRM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OL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OCK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RY LIGHT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URN OFF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806" w:right="1080" w:gutter="0" w:header="0" w:top="576" w:footer="432" w:bottom="72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-52705</wp:posOffset>
              </wp:positionV>
              <wp:extent cx="6583680" cy="0"/>
              <wp:effectExtent l="6985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4.15pt" to="521.05pt,-4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FILENAME \p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/tmp/in/input.doc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</w:t>
    </w:r>
    <w:r>
      <w:rPr>
        <w:rFonts w:eastAsia="Arial" w:cs="Arial" w:ascii="Arial" w:hAnsi="Arial"/>
        <w:i/>
        <w:iCs/>
        <w:sz w:val="16"/>
        <w:szCs w:val="16"/>
      </w:rPr>
      <w:t xml:space="preserve">Rev. </w: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SAVEDATE \@"M\/d\/yyyy"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3/23/2004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36:00Z</dcterms:created>
  <dc:creator>Thomas Gorski</dc:creator>
  <dc:description/>
  <dc:language>en-US</dc:language>
  <cp:lastModifiedBy>Thomas Gorski</cp:lastModifiedBy>
  <cp:lastPrinted>2004-03-23T11:32:00Z</cp:lastPrinted>
  <dcterms:modified xsi:type="dcterms:W3CDTF">2004-03-23T18:33:00Z</dcterms:modified>
  <cp:revision>10</cp:revision>
  <dc:subject>Cessna Citation Training Resources</dc:subject>
  <dc:title>Limitations</dc:title>
</cp:coreProperties>
</file>